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卫生和计划生育委员会关于《濮阳市华龙区人民政府关于印发华龙区家庭医生签约服务实施方案的通知》规范性文件的后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濮阳市华龙区法治政府建设领导小组关于转发濮阳市人民政府规范性文件后评估办法的通知》（濮政办〔</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要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区卫生和计划生育委员会对《濮阳市华龙区人民政府关于印发华龙区家庭医生签约服务实施方案的通知》进行后评估。现将后评估报告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方案》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化医药卫生体制改革，转变基层医疗卫生机构服务模式，促进基层首诊、分级诊疗就医格局的形成，促进医疗卫生工作重心下移、资源下沉，结合基层医疗卫生服务机构综合改革和全科医生制度建设，加快推进家庭医生签约服务，更好地满足人民群众就近就医需要，根据国务院医改办《关于印发推进家庭医生签约服务指导意见的通知》（国医改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河南省深化医药卫生体制改革领导小组《关于全面推进家庭医生签约服务的指导意见》（豫医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以及《濮阳市人民政府关于印发濮阳市家庭医生签约服务指导意见的通知》（濮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件精神，结合华龙区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分为九个方面，从指导思想、目标任务、基本原则、签约内容、签约“服务包”、签约要求、签约步骤及时间安排、政策及技术支持和工作要求等方面做了详细规定，尤其是对家庭医生签约服务的内容、步骤、要求等做出了具体规定，为家庭医生签约提供了目标和步骤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方案》规定职责的履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围绕华龙区实际，以实现人人享有基本医疗卫生服务为目标，以人的健康为中心，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庭医生是实现“保基本、强基层、建机制”的途径，对卫生服务由治疗向健康管理方向转变、有效缓解卫生资源紧张问题、实现公共卫生服务的广覆盖具有重要意义。区卫生和计划生育委员会认真贯彻落实相关要求，不断提升乡村医生工作水平。履职主要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责任机制。区卫生和计划生育委员会加强领导、精心组织。自家庭医生签约服务工作开展以来，按照“因地制宣、合理布局、方便群众、便于管理”的原则，逐步完善乡村卫生服务网络体系。成立由主管副区长任组长的家庭医生签约服务工作领导小组（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负责对全区家庭医生签约服务工作的协调，建立签约工作协作机制，形成推进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泛宣传动员。家庭医生签约服务是一项新生事物，包括医务人员在内的社会各界对其认知度低，新闻媒体要通过多种形式积极开展宣传，做好宣传发动和政策解读，提高群众的参与度，努力提高辖区居民对这项“惠民工程”进一步认识了解，为下一步开展签约工作打下基础。各基层医疗卫生机构要制定家庭医生签约服务宣传计划，加强对相关人员的培训，提高签约服务的自觉性和主动性。同时要积极主动接受社会监督，及时回应舆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签约服务。坚持“五个结合”，即自愿签约与政策引导相结合，门诊签约与上门签约相结合，基础服务与个性化服务相结合，家庭医生服务与团队服务相结合，区域划分与有序竞争相结合，按照责任分工，以户为单位，采用自愿签约、入户签约的方式，采取主动服务、上门服务、预约服务、电话服务的签约等形式进行。根据家庭成员的实际个体情况确定服务项目，和辖区内的居民签订服务协议，确定服务内容、方式、频次、期限等款项，以重点健康管理人群、贫困户家庭为重点，提供</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主动、连续、综合、个性化的健康管理服务和基本医疗卫生服务。同时结合国家基本公共卫生服务规范（第三版）的要求，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及以老年人、高血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型糖尿病以及严重精神障碍患者等慢性病患者每年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面对面随访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较全面的健康体检，在提供服务过程中遇到超出卫生院、村卫生室诊疗能力的，及时转到上级医疗卫生机构救治，保证了农村居民能就近享受到方便快捷的医疗服务，得到及时有效的治疗，做到了“首诊在基层、按需进住院、全专结合、双向转诊”， 同时完善更新个人电子健康档案并进行跟踪服务。在稳定签约数量、巩固覆盖面的基础上，把工作重点向提质增效转变，力争做到签约一人、履约一人、做实一人，不断提高居民对签约服务的获得感和满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实施方案》的实施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经费充足。通过政府主导，上下联动，以免费的基本公共卫生服务为基础，有偿的个性化服务为重点，保证经费充足，做好服务保障。一方面加强服务经费支持。将国家基本公共卫生服务每年增加的补助资金主要用于乡镇卫生院（村卫生室）、社区卫生服务中心（站）家庭医生签约服务工作。一方面加强政府资金支持。家庭医生签约服务初期，区政府按照户籍人口人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标准，设立家庭医生签约服务专项补助经费，主要用于签约补助、舆论宣传、讲座、培训和信息平台日常维护等。政府安排以奖代补资金对家庭医生签约工作突出的基层医疗机构进行奖励。同时，加强医保引导作用。将签约对象纳入医保门诊统筹管理，实行按人头付费，将门诊统筹资金预付给基层医疗卫生机构统筹管理使用，引导居民基层首诊，促进双向转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技术支持。自《实施方案》施行以来，在资金上予以充足支持的同时，通过加强公立医院与基层医疗卫生机构对接、依托家庭签约服务信息平台等对家庭医生签约服务提供了技术支撑，确保了家庭医生签约工作的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了职能部门协同。《濮阳市华龙区人民政府关于印发华龙区家庭医生签约服务实施方案的通知》第九部分第二条规定了相关部门的职责和管理分工，强化了各部门的职责，明确区政府、发改部门、财政部门、人社部门、民政部门、卫计委等部门应当按照各自职责做好家庭医生签约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促进了医疗卫生事业发展。通过推行家庭医生签约服务，促进医疗卫生工作重心下移、资源下沉，使城乡居民与签约医生之间形成稳定的契约服务关系，建立综合、连续、全程的健康管理服务，推动医疗服务模式的转变。建立健全签约服务的内在激励与外部支撑机制，调动家庭医生开展签约服务的积极性，提高签约服务水平和覆盖面，促进基层首诊、分级诊疗，努力让群众享受到更加便捷、更加高效、更加优质的医疗卫生服务，切实增强人民群众获得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方案》主要内容的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法性。根据国务院医改办《关于印发推进家庭医生签约服务指导意见的通知》（国医改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河南省深化医药卫生体制改革领导小组《关于全面推进家庭医生签约服务的指导意见》（豫医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以及《濮阳市人民政府关于印发濮阳市家庭医生签约服务指导意见的通知》（濮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件精神，结合华龙区实际，区卫生和计划生育委员会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华龙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文发布了《濮阳市华龙区人民政府关于印发华龙区家庭医生签约服务实施方案的通知》。按照上位法原则，经严格审查，我单位《实施方案》与上级新的法律法规无重大冲突，符合合法性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理性。《实施方案》分为九个方面，从指导思想、目标任务、基本原则、签约内容、签约“服务包”、签约要求、签约步骤及时间安排、政策及技术支持和工作要求等方面做了详细规定。结构安排合理，用语较为规范，条文间逻辑关系清楚，没有相互矛盾之处。《实施方案》作为规范性文件，契合了上位法和上级文件精神，立法质量较高，社会成效显著，宜作为一个单独的政府规范性文件继续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操作性。《实施方案》内容总体上符合我区实际，针对性和可操作性较强，规定合理，切实可行，具有较强的可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效性。《实施方案》实施以来，区卫生和计划生育委员会认真贯彻落实，通过不断的努力，推进了家庭医生签约工作的开展，不断提高签约服务水平和覆盖面，切实增强人民群众获得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施方案》实施过程中存在的主要问题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施方案》明确提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bCs/>
          <w:sz w:val="32"/>
          <w:szCs w:val="32"/>
        </w:rPr>
        <w:t>加强政府资金支持。</w:t>
      </w:r>
      <w:r>
        <w:rPr>
          <w:rFonts w:ascii="仿宋_GB2312" w:hAnsi="仿宋_GB2312" w:cs="仿宋_GB2312" w:eastAsia="仿宋_GB2312"/>
          <w:sz w:val="32"/>
          <w:szCs w:val="32"/>
        </w:rPr>
        <w:t>家庭医生签约服务初期，区政府按照户籍人口人均</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标准，设立家庭医生签约服务专项补助经费，主要用于签约补助、舆论宣传、讲座、培训和信息平台日常维护等。政府安排以奖代补资金对家庭医生签约工作突出的基层医疗机构进行奖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加强医保引导作用。</w:t>
      </w:r>
      <w:r>
        <w:rPr>
          <w:rFonts w:ascii="仿宋_GB2312" w:hAnsi="仿宋_GB2312" w:cs="仿宋_GB2312" w:eastAsia="仿宋_GB2312"/>
          <w:sz w:val="32"/>
          <w:szCs w:val="32"/>
        </w:rPr>
        <w:t>将签约对象纳入医保门诊统筹管理，实行按人头付费，将门诊统筹资金预付给基层医疗卫生机构统筹管理使用。</w:t>
      </w:r>
      <w:r>
        <w:rPr>
          <w:rFonts w:ascii="仿宋_GB2312" w:hAnsi="仿宋_GB2312" w:eastAsia="仿宋_GB2312"/>
          <w:sz w:val="32"/>
          <w:szCs w:val="32"/>
          <w:lang w:val="en-US" w:eastAsia="zh-CN"/>
        </w:rPr>
        <w:t>截至目前，上述两项政策均未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建议：政府财政和医保部门出台有关家庭医生签约服务资金支持和医保统筹具体方案，保障相关费用的投入，确保家庭医生签约服务政策得到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lang w:val="en-US" w:eastAsia="zh-CN"/>
        </w:rPr>
      </w:pPr>
      <w:r>
        <w:rPr>
          <w:sz w:val="32"/>
          <w:szCs w:val="32"/>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5-27T03: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4170892ED4A2EACB94EB1D7D5B610</vt:lpwstr>
  </property>
  <property fmtid="{D5CDD505-2E9C-101B-9397-08002B2CF9AE}" pid="3" name="KSOProductBuildVer">
    <vt:lpwstr>2052-10.1.0.5866</vt:lpwstr>
  </property>
</Properties>
</file>